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nline Dating Services are a Single’s Best Friend</w:t>
      </w:r>
    </w:p>
    <w:p>
      <w:pPr>
        <w:pStyle w:val="Normal"/>
        <w:rPr/>
      </w:pPr>
      <w:r>
        <w:rPr/>
        <w:t>If you’re single and looking to meet new friends or find romance then there are many online dating services that can help you.</w:t>
      </w:r>
    </w:p>
    <w:p>
      <w:pPr>
        <w:pStyle w:val="Normal"/>
        <w:rPr/>
      </w:pPr>
      <w:r>
        <w:rPr/>
        <w:t>You might be surprised to learn that it is significantly easier to obtain a date using an online dating service than virtually any other method of dating.  This is because there are literally millions of single men and women already online looking for friendship, fun and romance.  To find a potential date you simply need to visit one or more online dating services where these singles post their profiles, post your own, and then begin by interacting with those that capture your interest.</w:t>
      </w:r>
    </w:p>
    <w:p>
      <w:pPr>
        <w:pStyle w:val="Normal"/>
        <w:rPr/>
      </w:pPr>
      <w:r>
        <w:rPr/>
        <w:t xml:space="preserve">Of course, there are a few things you should bear in mind before you make the decision to join or register with an online dating service.  First and foremost is to decide what specifically you are looking for from your date.  There are many different dating services and many of these cater specifically to different needs.  The more defined your dating goals are, the easier it will be for you to choose the right dating service to suit you and the more successful and enjoyable your experience with the online dating service will be.  </w:t>
      </w:r>
    </w:p>
    <w:p>
      <w:pPr>
        <w:pStyle w:val="Normal"/>
        <w:rPr/>
      </w:pPr>
      <w:r>
        <w:rPr/>
        <w:t>For example, some online dating services cater to singles looking to find long-term serious relationships, whilst other dating services specialize in helping singles who are primarily looking for partners who are more interested in friendship and fun.  There are also dating services who actively work to match you with your ideal partner, and then there are those who will help you find other singles of a certain religious faith or ethnicity.  There are many types of dating services to choose from.</w:t>
      </w:r>
    </w:p>
    <w:p>
      <w:pPr>
        <w:pStyle w:val="Normal"/>
        <w:rPr/>
      </w:pPr>
      <w:r>
        <w:rPr/>
        <w:t>Once you know what you’re looking for from a dating service it is simply a case of finding the dating service that matches what you’re looking for. You will find that there are free dating services and there are dating services that require a joining or monthly membership fee.  You should keep in mind that the online dating service industry is a multi-million dollar one and for this reason there are many businesses all over the world attempting to get their share.  Just like in real life, you should be carefully selective of the online dating service you choose to give your business to, whether it is a free service or not.</w:t>
      </w:r>
    </w:p>
    <w:p>
      <w:pPr>
        <w:pStyle w:val="Normal"/>
        <w:rPr/>
      </w:pPr>
      <w:r>
        <w:rPr/>
        <w:t>Fortunately most billed dating services that require a fee also offer free trial periods that allow you to experiment with their dating service.  Using a free trial period will enable you to not only learn the ropes of interacting with their service, but to decide if it’s the right one for you.  Just be sure that you don’t hand out all of your private and personal information until such time as you are comfortable that the dating service is the one for you.</w:t>
      </w:r>
    </w:p>
    <w:p>
      <w:pPr>
        <w:pStyle w:val="Normal"/>
        <w:widowControl/>
        <w:bidi w:val="0"/>
        <w:spacing w:lineRule="auto" w:line="276" w:before="0" w:after="200"/>
        <w:rPr/>
      </w:pPr>
      <w:r>
        <w:rPr/>
        <w:t>Proceed slowly, experiment, and evaluate all of the dating services you can to determine which dating service is the one that you feel most comfortable with.  Once you do, you will find yourself on a date with a well matched friend or potential partner in no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22:00Z</dcterms:created>
  <dc:creator>Home1</dc:creator>
  <dc:description/>
  <cp:keywords/>
  <dc:language>en-US</dc:language>
  <cp:lastModifiedBy>Home1</cp:lastModifiedBy>
  <dcterms:modified xsi:type="dcterms:W3CDTF">2009-08-31T10:22:00Z</dcterms:modified>
  <cp:revision>2</cp:revision>
  <dc:subject/>
  <dc:title/>
</cp:coreProperties>
</file>